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sz w:val="24"/>
        </w:rPr>
      </w:pPr>
      <w:r>
        <w:rPr>
          <w:sz w:val="24"/>
        </w:rPr>
        <w:t>DATA REQUIRED FOR ELECTRICAL AUDIT</w:t>
        <w:b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Name of the organization: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Unit location Address: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Tele:                                         Fax:</w:t>
        <w:tab/>
        <w:tab/>
        <w:t>email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Main Products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Installed capacity(units): </w:t>
        <w:tab/>
        <w:tab/>
        <w:tab/>
        <w:t>Last Year production: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ttach Brief Process description of main product/s/Processes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Last Year Turn Over: Rs.</w:t>
        <w:tab/>
        <w:tab/>
        <w:tab/>
        <w:t xml:space="preserve">Last year electricity bill: Rs.         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Contract Demand:         KVA</w:t>
        <w:tab/>
        <w:tab/>
        <w:tab/>
        <w:t>Incoming Voltage:</w:t>
        <w:tab/>
        <w:t xml:space="preserve">     Tariff code:</w:t>
      </w:r>
    </w:p>
    <w:p>
      <w:pPr>
        <w:pStyle w:val="Normal"/>
        <w:spacing w:lineRule="auto" w:line="276"/>
        <w:rPr/>
      </w:pPr>
      <w:r>
        <w:rPr>
          <w:b/>
          <w:sz w:val="20"/>
        </w:rPr>
        <w:t xml:space="preserve">Transformers: </w:t>
      </w:r>
      <w:r>
        <w:rPr>
          <w:sz w:val="20"/>
        </w:rPr>
        <w:t>Total numbers:       Pl indicated separately for each transformer: capacity( KVA), HT/LT voltage &amp; present loading %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Total capacitor: Nos &amp; KVA </w:t>
        <w:tab/>
        <w:tab/>
        <w:tab/>
        <w:t xml:space="preserve">Avg Power factor: 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Captive power Generation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DG sets / Gas Engines/ CPP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Make/Model/Capacity( KVA)/ Year of manufacture( pl mention for each of the sets)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Fuel( HSD/FO/GAS/other /dual  )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Average) units generated /month( KWh):               Hrs run/month:      fuel used/month:</w:t>
      </w:r>
    </w:p>
    <w:p>
      <w:pPr>
        <w:pStyle w:val="Normal"/>
        <w:spacing w:lineRule="auto" w:line="276"/>
        <w:rPr/>
      </w:pPr>
      <w:r>
        <w:rPr/>
        <w:br/>
        <w:t xml:space="preserve"> Number of electrical motors: LT:               HT(volt):                       HT(Volt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T Mo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-5 K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-25 K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-100K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&gt;100K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3ph inducti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lip 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vertors/VF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C mo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br/>
        <w:t>What Utilities/systems do you have?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63"/>
        <w:gridCol w:w="3925"/>
        <w:gridCol w:w="14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LA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YES/NO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ype, Total Capacity of all units put together &amp; Main Specif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umber of uni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O/DM/Soft water pla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oling tow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frigeration pla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ir Compress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ower plant: CPP/DG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Furnaces/oven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Air Handling unit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oil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hermic fluid heat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ixers/grinders/blend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lectrolys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in Process m/c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Heaters/dry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ighting loa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  <w:t>Operating shifts: single/double/three (please mention the shift timings)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Please attach the last 2 months energy bills photo copy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Name, designation &amp; telephone/mobile No. of the contact person for energy audit 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textAlignment w:val="auto"/>
      <w:outlineLvl w:val="0"/>
    </w:pPr>
    <w:rPr>
      <w:rFonts w:ascii="Verdana" w:hAnsi="Verdana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3:00Z</dcterms:created>
  <dc:creator>system14</dc:creator>
  <dc:description/>
  <cp:keywords/>
  <dc:language>en-US</dc:language>
  <cp:lastModifiedBy>system14</cp:lastModifiedBy>
  <dcterms:modified xsi:type="dcterms:W3CDTF">2010-09-16T11:03:00Z</dcterms:modified>
  <cp:revision>2</cp:revision>
  <dc:subject/>
  <dc:title/>
</cp:coreProperties>
</file>